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24 Eylül 2018</w:t>
      </w:r>
    </w:p>
    <w:p>
      <w:pPr>
        <w:pStyle w:val="Normal"/>
        <w:ind w:right="91" w:hanging="0"/>
        <w:jc w:val="both"/>
        <w:rPr>
          <w:rFonts w:ascii="Tahoma" w:hAnsi="Tahoma" w:cs="Tahoma"/>
          <w:b/>
          <w:b/>
          <w:color w:val="000000"/>
          <w:sz w:val="20"/>
          <w:szCs w:val="22"/>
        </w:rPr>
      </w:pPr>
      <w:r>
        <w:rPr>
          <w:rFonts w:cs="Tahoma" w:ascii="Tahoma" w:hAnsi="Tahoma"/>
          <w:b/>
          <w:color w:val="000000"/>
          <w:sz w:val="20"/>
          <w:szCs w:val="22"/>
        </w:rPr>
      </w:r>
    </w:p>
    <w:p>
      <w:pPr>
        <w:pStyle w:val="Normal"/>
        <w:jc w:val="center"/>
        <w:rPr>
          <w:rFonts w:ascii="Tahoma" w:hAnsi="Tahoma" w:cs="Tahoma"/>
          <w:b/>
          <w:b/>
          <w:sz w:val="22"/>
        </w:rPr>
      </w:pPr>
      <w:bookmarkStart w:id="0" w:name="_Hlk515258729"/>
      <w:bookmarkEnd w:id="0"/>
      <w:r>
        <w:rPr>
          <w:rFonts w:cs="Tahoma" w:ascii="Tahoma" w:hAnsi="Tahoma"/>
          <w:b/>
          <w:sz w:val="22"/>
        </w:rPr>
        <w:t>Yeşimliler engelleri ortadan kaldırıyor</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szCs w:val="22"/>
        </w:rPr>
      </w:pPr>
      <w:bookmarkStart w:id="1" w:name="_Hlk515258729"/>
      <w:bookmarkEnd w:id="1"/>
      <w:r>
        <w:rPr>
          <w:rFonts w:cs="Tahoma" w:ascii="Tahoma" w:hAnsi="Tahoma"/>
          <w:b/>
          <w:bCs/>
          <w:sz w:val="22"/>
          <w:szCs w:val="22"/>
        </w:rPr>
        <w:t>Sosyal sorumluluk bakış açısıyla bugüne dek insan odaklı pek çok projeye imza atan Yeşim Grup, bu çalışmalarına bir yenisini daha ekledi. Firmanın konfeksiyon departmanı çalışanları, bölümde görev yapan işitme engelli çalışanlarla daha iyi iletişim kurabilmek adına kursa katılarak, MEB onaylı işaret dili sertifikası almaya hak kazandı</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Yeşim’de 2018 yılı başından bu yana firma bünyesindeki işitme engelli çalışanlara yönelik özel bir iş sağlığı ve güvenliği eğitimi gerçekleştiriliyor. Söz konusu eğitimle birlikte Yeşim Grup Konfeksiyon Departmanından, bölümde görev yapan işitme engelli çalışanlarla daha iyi iletişim kurmak adına işaret dili kursu talep edildi. Gelen talep üzerine Yıldırım Belediyesi Halk Eğitim Merkezi ve Yeşim Akademi iş birliği ile MEB onaylı işaret dili kursu düzenlendi. Mayıs - ağustos ayı boyunca her salı ve perşembe günü düzenlenen kursa katılan konfeksiyon bölümü çalışanları, mesai saatleri dışında Yeşim Akademi’de eğitim aldı. Yoğun talep gösterilen ve toplam 90 çalışanın gönüllü olarak başvurduğu kursun ilk bölümü, 15 kişilik ilk grupla tamamlandı. Kursa katılanlar, MEB onaylı işaret dili sertifikası almaya hak kazandı. Yeşim Akademi’de gerçekleştirilen törene Yeşim Grup CEO’su Şenol Şankaya, Yıldırım Belediye Başkanı İsmail Hakkı Edebali, Yıldırım Halk Eğitim Merkezi Müdürü Ali Celal Elmas ile Kadın ve Aile Hizmetleri Müdürü Filiz Çilingir’in yanı sıra Yeşimli yöneticiler ve çalışanlar katıldı. Söz konusu eğitiminin gerçekleşmesi adına öncülük eden Yeşim Grup Konfeksiyon Yöneticisi Nalan Kızılaltun törenin açılışında söz alarak duygularını katılımcılarla paylaştı.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Engelli arkadaşlarımızın gözlerindeki ışıltıyı görmek mutluluk veric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Kızılaltun, konfeksiyon bölümünde uzun yıllardır engelli arkadaşlarla birlikte çalıştıklarını belirterek, aynı dili kullanmadıkları için geçmişte onlarla anlaşmakta zorlandıklarını söyledi. Söz konusu projeyi bölüm içinde duyurduklarında çok sayıda çalışanın gönüllü olarak başvurduğuna dikkat çeken Kızılaltun, “Aramızda engelleri kaldırmak için bizim de onların dili ile konuşmamız gerekiyordu. 90 kişi başvurmuş olmasına rağmen biz ilk etapta 15 kişi ile bu yolculuğa çıktık ve arkadaşlarımız kendi özel zamanlarından vakit ayırdı. Engelli arkadaşlarımızla konuşabildikçe onların gözlerindeki ışıltıyı görmek çok mutluluk verici. Söz konusu engelleri kaldırabilmiş olmak son derece kıymetli. Bu projede yer alan ve çalışmaya destek veren herkese teşekkür ederim. Önce İnsan felsefesini destekleyen, eğitim konusunda önümüzü açan, vizyoner CEO’muz Sayın Şenol Şankaya’ya da ayrıca teşekkürlerimi sunarım.” diye konuş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eşim Grup CEO’su Şenol Şankaya da programın kendisini son derece duygulandırdığını ifade ederek, “Önce İnsan” felsefesi ile kurulan firmalarının bugün de aynı çizgide ilerlediğini görmenin son derece gurur verici olduğunu kaydetti. Şankaya, Yeşim’in her zaman insanı merkeze oturttuğunu dile getirerek, şöyle devam etti: “Sosyal sorumluluk, çevre, iş sağlığı ve güvenliği gibi konular günümüzde önemli bir noktaya geldi ancak biz Yeşim olarak bu ve buna benzer değerli konuları çok daha önceden gündemimize almıştık. Hizmet verdiğimiz uluslararası markalar da bizi en iyi örnekler arasında gösteriyor. Dünyanın birçok köşesinde Yeşim’in uygulamalarını iyi örnek olarak sunmak adına davetler alıyoruz. Yeşim olarak bu başarı bayrağını daha da yukarıda tutmak için daha çok çalışacağız. Kursa katılan arkadaşlarımızın böylesi bir gayreti gösterdikleri için son derece mutluyum. İletişim son derece önemli. İletişim olmadan hiçbir şey başarılamıyor. Bu süreçte bize destek olan Yıldırım Belediyesi’ne ve Halk Eğitim Merkezi’ne de çok teşekkür ediyoru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ıldırım Belediye Başkanı İsmail Hakkı Edebali de söz konusu projeden dolayı son derece mutlu olduğunu ifade ederek, çalışmanın hayata geçmesinde emeği geçen herkese teşekkür etti. Çalışma sayesinde işitme engelli insanlarla empati kurma şansı bulduklarına değinen Edebali, eğitimin gerçekleşmesine katkı koyan Yeşim’e, Şenol Şankaya’ya ve gönüllü olarak eğitim alarak kursu tamamlayan ve güzel bir çalışma çıkaran Yeşimli çalışanlara teşekkür etti. Başkan Edebali, Yıldırım Belediyesi olarak aralarında işitme engellilerin de olduğu çok sayıda engelli vatandaşa birbirinden farklı hizmetler sunmaya gayret gösterdiklerini kaydederek, en güzel yatırımın insana yapılan yatırım olduğunu sözlerine ekle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nuşmaların ardından işaret dili eğitim alan kursiyerler anlamlı bir gösteriye imza atarak, bir müzik parçasını işaret dili ile katılımcılarla paylaştı. Duygusal anların yaşanmasını sağlayan gösteri, izleyenlerden tam not aldı. Gösterinin ardından sertifika törenine geçildi. Kursiyerlere sertifikalarını Yıldırım Halk Eğitim Merkezi Müdürü Ali Celal Elmas ve Eğitmen Merve Burçin Yandı takdim ederken, Ali Celal Elmas’a da plaketini Konfeksiyon Müdürü Gülten Pamir takdim etti. Eğitmen Merve Burçin Yandı da plaketini Yeşim Akademi Yöneticisi Özlem Şenkoyuncu’nun elinden aldı. Yandı’ya kursiyerler adına bir de çiçek takdim edildi. Eğitimin gerçekleşmesine destek olan </w:t>
      </w:r>
      <w:bookmarkStart w:id="2" w:name="_Hlk525551078"/>
      <w:r>
        <w:rPr>
          <w:rFonts w:cs="Tahoma" w:ascii="Tahoma" w:hAnsi="Tahoma"/>
          <w:sz w:val="22"/>
          <w:szCs w:val="22"/>
        </w:rPr>
        <w:t>Kadın ve Aile Hizmetleri Müdürü Filiz Çilingir</w:t>
      </w:r>
      <w:bookmarkEnd w:id="2"/>
      <w:r>
        <w:rPr>
          <w:rFonts w:cs="Tahoma" w:ascii="Tahoma" w:hAnsi="Tahoma"/>
          <w:sz w:val="22"/>
          <w:szCs w:val="22"/>
        </w:rPr>
        <w:t>’e plaketini de İnsan Kaynakları ve Sosyal Uygunluk Direktörü Fatoş Hüseyinca verdi. Sertifika töreni, toplu fotoğraf çekimi ve kokteyl programı ile sona erd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sectPr>
      <w:headerReference w:type="default" r:id="rId2"/>
      <w:type w:val="nextPage"/>
      <w:pgSz w:w="11906" w:h="16838"/>
      <w:pgMar w:left="900" w:right="1417" w:gutter="0" w:header="708"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4958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5T08:40:00Z</dcterms:modified>
  <cp:revision>178</cp:revision>
  <dc:subject/>
  <dc:title> </dc:title>
</cp:coreProperties>
</file>